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52400</wp:posOffset>
            </wp:positionV>
            <wp:extent cx="2890520" cy="504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197198, Санкт-Петербур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" w:leader="none"/>
          <w:tab w:val="left" w:pos="3267" w:leader="none"/>
          <w:tab w:val="right" w:pos="9923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Большой пр. П.С., д. 29А, лит. Б, оф. 5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+7 (812) 230-9457, 230-94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right"/>
        <w:outlineLvl w:val="0"/>
        <w:rPr>
          <w:color w:val="003366"/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orsp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rsp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ЛАМНЫЕ ВОЗМОЖНОСТИ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 «РОССИЙСКОЕ СУДОСТРО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нсорские возможности:</w:t>
      </w:r>
    </w:p>
    <w:p>
      <w:pPr>
        <w:pStyle w:val="Normal"/>
        <w:rPr/>
      </w:pPr>
      <w:r>
        <w:rPr/>
        <w:t>- Статус генерального спонсора – 750 тыс. руб.</w:t>
      </w:r>
    </w:p>
    <w:p>
      <w:pPr>
        <w:pStyle w:val="Normal"/>
        <w:rPr/>
      </w:pPr>
      <w:r>
        <w:rPr/>
        <w:t>- Статус спонсора – 450 тыс. руб.</w:t>
      </w:r>
    </w:p>
    <w:p>
      <w:pPr>
        <w:pStyle w:val="Normal"/>
        <w:rPr/>
      </w:pPr>
      <w:r>
        <w:rPr/>
        <w:t>- Официальный партнер – 30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Выступление с докладом </w:t>
      </w:r>
      <w:r>
        <w:rPr/>
        <w:t xml:space="preserve">– </w:t>
      </w:r>
      <w:r>
        <w:rPr>
          <w:bCs/>
        </w:rPr>
        <w:t>160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змещение рекламных материалов в месте проведения конференции:</w:t>
      </w:r>
    </w:p>
    <w:p>
      <w:pPr>
        <w:pStyle w:val="Normal"/>
        <w:rPr/>
      </w:pPr>
      <w:r>
        <w:rPr/>
        <w:t xml:space="preserve"> </w:t>
      </w:r>
      <w:r>
        <w:rPr/>
        <w:t>- Ролл-ап - 60 тыс. руб.</w:t>
      </w:r>
    </w:p>
    <w:p>
      <w:pPr>
        <w:pStyle w:val="Normal"/>
        <w:rPr/>
      </w:pPr>
      <w:r>
        <w:rPr/>
        <w:t xml:space="preserve"> </w:t>
      </w:r>
      <w:r>
        <w:rPr/>
        <w:t>- Рекламный ролик продолжительностью 5 мин – 55 тыс. руб.</w:t>
      </w:r>
    </w:p>
    <w:p>
      <w:pPr>
        <w:pStyle w:val="Normal"/>
        <w:rPr/>
      </w:pPr>
      <w:r>
        <w:rPr/>
        <w:t xml:space="preserve"> </w:t>
      </w:r>
      <w:r>
        <w:rPr/>
        <w:t>- Вкладка материалов в папку участников – 45 тыс. руб.</w:t>
      </w:r>
    </w:p>
    <w:p>
      <w:pPr>
        <w:pStyle w:val="Normal"/>
        <w:rPr/>
      </w:pPr>
      <w:r>
        <w:rPr/>
        <w:t xml:space="preserve"> </w:t>
      </w:r>
      <w:r>
        <w:rPr/>
        <w:t>- Размещение рекламных материалов в холле – 35 тыс. руб.</w:t>
      </w:r>
    </w:p>
    <w:p>
      <w:pPr>
        <w:pStyle w:val="Normal"/>
        <w:rPr/>
      </w:pPr>
      <w:r>
        <w:rPr/>
        <w:t xml:space="preserve"> </w:t>
      </w:r>
      <w:r>
        <w:rPr/>
        <w:t>- Стенд (2х2 м) – 120 тыс. руб.</w:t>
      </w:r>
    </w:p>
    <w:p>
      <w:pPr>
        <w:pStyle w:val="Normal"/>
        <w:rPr/>
      </w:pPr>
      <w:r>
        <w:rPr/>
        <w:t xml:space="preserve">- Вкладка ручки или блокнота с логотипом компании в папку участников – 45 тыс. ру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щение рекламы в справочнике «Судостроение. Производство в России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 xml:space="preserve">Стоимость размещения рекламы в справочнике:  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При размещении рекламных материалов Вы получите </w:t>
      </w:r>
      <w:r>
        <w:rPr>
          <w:rFonts w:cs="Arial" w:ascii="Calibri" w:hAnsi="Calibri"/>
          <w:bCs/>
          <w:sz w:val="22"/>
          <w:szCs w:val="22"/>
        </w:rPr>
        <w:t>бесплатно 5 справоч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265</wp:posOffset>
                </wp:positionH>
                <wp:positionV relativeFrom="paragraph">
                  <wp:posOffset>56515</wp:posOffset>
                </wp:positionV>
                <wp:extent cx="5467350" cy="186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1603"/>
                              <w:gridCol w:w="188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ая площад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я страница обложк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*25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я страница обложк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*25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5 </w:t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я страница обложки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*25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5 </w:t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 страницы с вырубкой для верхнего разделител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*25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15 </w:t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орот (2 внутренние цветные страницы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*24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0 </w:t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 цветной страниц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*25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 т</w:t>
                                  </w:r>
                                  <w:r>
                                    <w:rPr/>
                                    <w:t>ы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уб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 цветной страниц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*112,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5 </w:t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/4 цветной страницы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*5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5 </w:t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47pt;mso-wrap-distance-left:9pt;mso-wrap-distance-right:9pt;mso-wrap-distance-top:0pt;mso-wrap-distance-bottom:0pt;margin-top:4.45pt;mso-position-vertical-relative:text;margin-left:26.95pt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1603"/>
                        <w:gridCol w:w="188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ая площад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раница обложк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*25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5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раница обложк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*25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85 </w:t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раница обложки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*25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95 </w:t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 страницы с вырубкой для верхнего разделител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*25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15 </w:t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1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орот (2 внутренние цветные страницы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*24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90 </w:t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 цветной страниц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*25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5 т</w:t>
                            </w:r>
                            <w:r>
                              <w:rPr/>
                              <w:t>ыс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р</w:t>
                            </w:r>
                            <w:r>
                              <w:rPr>
                                <w:lang w:val="en-US"/>
                              </w:rPr>
                              <w:t>уб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 цветной страниц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*112,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5 </w:t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/4 цветной страницы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*5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5 </w:t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е рекламно-информационных материалов в журнале «Вести морского Петербурга»: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размещения рекламы в журнале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787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облож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тыс.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я облож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0 тыс.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-</w:t>
            </w:r>
            <w:r>
              <w:rPr>
                <w:bCs/>
              </w:rPr>
              <w:t>я облож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 xml:space="preserve"> тыс.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ос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тыс.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 полос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тыс. руб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                     </w:t>
      </w:r>
      <w:r>
        <w:rPr>
          <w:bCs/>
          <w:sz w:val="22"/>
          <w:szCs w:val="22"/>
        </w:rPr>
        <w:t xml:space="preserve">При рекламном размещении Вы получите бесплатно 5 журналов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Оргкомитет конференции: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ООО «Морской СПб»  www.morspb.ru</w:t>
      </w:r>
    </w:p>
    <w:p>
      <w:pPr>
        <w:pStyle w:val="Normal"/>
        <w:ind w:left="284" w:hanging="0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 xml:space="preserve">+7(812) 230-9457, 230-9453,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</w:rPr>
          <w:t xml:space="preserve">@morspb.ru,  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orsp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contextualSpacing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Impact" w:hAnsi="Impact" w:cs="Impact"/>
      <w:i/>
      <w:i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szCs w:val="20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rspb.ru" TargetMode="External"/><Relationship Id="rId4" Type="http://schemas.openxmlformats.org/officeDocument/2006/relationships/hyperlink" Target="http://www.morspb.ru/" TargetMode="External"/><Relationship Id="rId5" Type="http://schemas.openxmlformats.org/officeDocument/2006/relationships/hyperlink" Target="mailto:conf@morspb.ru,  info@morspb.ru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3:00Z</dcterms:created>
  <dc:creator>Maria</dc:creator>
  <dc:description/>
  <cp:keywords/>
  <dc:language>en-US</dc:language>
  <cp:lastModifiedBy>Илья Дерябин</cp:lastModifiedBy>
  <cp:lastPrinted>2007-10-09T12:20:00Z</cp:lastPrinted>
  <dcterms:modified xsi:type="dcterms:W3CDTF">2024-12-09T08:14:00Z</dcterms:modified>
  <cp:revision>8</cp:revision>
  <dc:subject/>
  <dc:title>ООО «МОРСКОЙ ПЕТЕРБУРГ»</dc:title>
</cp:coreProperties>
</file>